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sz w:val="28"/>
              </w:rPr>
              <w:t>Второ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2014</w:t>
            </w:r>
            <w:r>
              <w:rPr>
                <w:sz w:val="28"/>
              </w:rPr>
              <w:t xml:space="preserve">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/9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-р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984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формирования, управления и распоряжения муниципальным имуществом администрации Вязовского сельсовета Ташлинского района</w:t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</w:t>
      </w:r>
      <w:r>
        <w:rPr>
          <w:sz w:val="28"/>
          <w:szCs w:val="28"/>
        </w:rPr>
        <w:t>Положение о порядке формирования, управления и распоряжения муниципальным имуществом администрации Вязовского сельсовета Ташлинского района»</w:t>
      </w:r>
      <w:r>
        <w:rPr>
          <w:sz w:val="28"/>
        </w:rPr>
        <w:t>, Совет депутатов Вязовского сельсовета Ташлинского района</w:t>
      </w:r>
    </w:p>
    <w:p>
      <w:pPr>
        <w:pStyle w:val="Normal"/>
        <w:ind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1. Утвердить Положение о порядке  формирования, управления и распоряжения муниципальным имуществом администрации Вязовского сельсовета Ташлинского района» (Приложение № 1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 Контроль за исполнением настоящего решения оставляю за собой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со дня подписания и подлежит официальному опубликованию.</w:t>
      </w:r>
    </w:p>
    <w:p>
      <w:pPr>
        <w:pStyle w:val="Normal"/>
        <w:ind w:left="360" w:right="-284" w:hanging="0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Глава  муниципального образования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П.А. Зубк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Разослано: </w:t>
      </w:r>
      <w:r>
        <w:rPr/>
        <w:t>депутатам Совета депутатов МО Вязовский сельсовет, государственному управлению аппарата  Губернатора и  Правительства  Оренбургской области,  прокурору района, в дело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3:00Z</dcterms:created>
  <dc:creator>Пользователь</dc:creator>
  <dc:description/>
  <cp:keywords/>
  <dc:language>en-US</dc:language>
  <cp:lastModifiedBy>стас</cp:lastModifiedBy>
  <cp:lastPrinted>2014-05-14T11:09:00Z</cp:lastPrinted>
  <dcterms:modified xsi:type="dcterms:W3CDTF">2014-10-28T02:23:00Z</dcterms:modified>
  <cp:revision>2</cp:revision>
  <dc:subject/>
  <dc:title/>
</cp:coreProperties>
</file>